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 KANALLI EVRENSEL VERİ TOPLAMA CİHAZI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QuantumX serisi 8 kanallı evrensel girişli amplifikatör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24 bit çözünürlük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%0.05 hassasiyet sınıfı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7.2kHz sinyal bant genişliği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Aktif alçak geçiş filtr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üm kanalların Desteklediği sensör teknolojileri: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erinim Ölçer (şekil değiştirme aleti) yarım veya tam köprü (DC veya Taşıyıcı frekans 4.8 kHz)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ım beslemeli piezo tabanlı sensörler (IEPE / ICP)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iezorezistif tam köprü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enç bazlı termometre (PT100, PT1000)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ısıl çiftleri (type K, N, R, S, T, B, E, J)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enç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tansiyometrik algılayıcılar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düktif yarım veya tam köprü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VDT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oltaj (100 mV, 10 and 60 V)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rmalize akım (±20 mA)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jital sayıcı, devir enkoderi (artan, indeksli veya indeksiz), frekans, SSI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üm kanalların sahip olduğu özellikler: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ata hızı: maks. 40 kS/s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yarlanabilir alçak geçiş filtreleri: Bessel, Butterworth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lgılayıcı elektronik teknik doküman desteği: Otomatik sensör tanımlaması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ensör beslemesi: 5...24 V, 0.7 W (Modül: 2 W)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üm girişler elektiriksel olarak izole edilmiştir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ocket: DSubHD 15 pole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l olarak: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 x Ethernet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2 x Firewire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voltaj beslemesi: 10...30 V DC, maks. 10 W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siyonel aksesuarlar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ısıl çiflerinin bağlanması için: 1-THERMO-MXBOARD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strain gage (şekil değiştirme aleti) çeyrek köprü bağlantısı için: 1-SCM-SG120/350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300 V CAT II bağlantısı için: 1-SCM-HV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10 V bağlantısı, 60 veya BNC üzerinden IEPE için: 1-SUBHD15-BNC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Veri Toplama ölçümleri için veri toplayıcısına gömülü ücretsiz Yazılım Paketi, bu yazılım programı normal gerilme ve kayma gerilmelerini hesaplamalıdır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el Özellikleri: - TEDS ve Algılayıcı Veri Tabanı kullanımı sayesinde elverişli kanal parametrelendirme. - Ölçüm işini parametrelendirme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ağımsız ve bireysel görsellik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Olay ve Alarm İşlem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Gerçek zamanlı Veri toplama ve Görüntülem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Farklı formatlarda veri kayıt etme (örn. catman, Excel, ASCII, DIAdem, MDF 3/4, MATLAB)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Ücretsiz 12 aylık yazılım bakımı ve desteğinin sağlanması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Ücretsiz şekil değiştirme  aletiyle kullanım eğitimi: Bu eğitim; şekil değiştirme aleti tanımı, doğru strain gage (şekil değiştirme aleti) seçimi, whetsone köprüsü, doğru kablolama, veri toplayıcısı ile bağlantılarının yapılması, kompanzasyon yöntemleri, strain gage (şekil değiştirme aleti) uygulamasını kapsamakt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6:00Z</dcterms:created>
  <dc:creator>EBRU</dc:creator>
  <dc:description/>
  <cp:keywords/>
  <dc:language>en-US</dc:language>
  <cp:lastModifiedBy>FATİH AYTAŞ</cp:lastModifiedBy>
  <dcterms:modified xsi:type="dcterms:W3CDTF">2024-05-31T13:35:00Z</dcterms:modified>
  <cp:revision>4</cp:revision>
  <dc:subject/>
  <dc:title>Rat IL-4 Elisa Kit Teknik Şartnamesi</dc:title>
</cp:coreProperties>
</file>